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августа  2021  года</w:t>
        <w:tab/>
        <w:tab/>
        <w:tab/>
        <w:tab/>
        <w:tab/>
        <w:tab/>
        <w:t>№ 7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тарифа на платную услугу в Тверском городском муниципальном бюджетном учреждении «Радуниц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  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Утвердить тариф на платную услугу в Тверском городском муниципальном бюджетном учреждении «Радуница» (далее - Учреждение)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торгового места на земельном участке в целях оказания услуг по реализации надмогильных сооружений, оград, товаров ритуального и похоронного назначения в размере 350 (триста пятьдесят) рублей за 1 квадратный метр торгового места в месяц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. Учреждению обеспечить размещение настоящего постановления в доступных для потребителей услуг местах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 по вопросам экономического и стратегического развития города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 15.09.2021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1:00Z</dcterms:created>
  <dc:creator>pln_fjodorova</dc:creator>
  <dc:description/>
  <cp:keywords/>
  <dc:language>en-US</dc:language>
  <cp:lastModifiedBy>Ким Екатерина Игоревна</cp:lastModifiedBy>
  <cp:lastPrinted>2021-07-26T12:55:00Z</cp:lastPrinted>
  <dcterms:modified xsi:type="dcterms:W3CDTF">2021-08-04T14:21:00Z</dcterms:modified>
  <cp:revision>3</cp:revision>
  <dc:subject/>
  <dc:title>ПОCТАНОВЛЕНИЕ</dc:title>
</cp:coreProperties>
</file>